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Особливості роботи з різними формами тестових завдань ЗНО з української мови і літератури 2016 року</w: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міст роботи визначено Програмою зовнішнього незалежного оцінювання з української мови і літератури для осіб, які бажають здобувати вищу освіту на основі повної загальної середньої освіти (затверджено Міністерством освіти і науки України,  наказ від 01.10.2014 р. № 1121; лист від 20.10.2015 р. № 1/11-15239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теріал програми ЗНО розподілено за такими розділами: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: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Фонетика. Графіка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Лексикологія. Фразеологія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Будова слова. Словотвір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Морфологія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Синтаксис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Стилістика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рфоепія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рфографія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Розвиток мовленн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їнська література: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на народна творчість, 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авня українська література, 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Література кінц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 початку ХХ століття, 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Література ХХ століття, 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вори українських письменників-емігрантів, </w:t>
      </w:r>
    </w:p>
    <w:p>
      <w:pPr>
        <w:pStyle w:val="Normal"/>
        <w:numPr>
          <w:ilvl w:val="0"/>
          <w:numId w:val="1"/>
        </w:numPr>
        <w:ind w:left="-851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Сучасний літературний процес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кількість завдань:  58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На виконання тесту відведено 180 хвилин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 кількість балів 104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собливості форм тестових завдань та їх оцінювання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1.Завдання з вибором однієї правильної відповіді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До кожного завдання пропонується чотири або п’ять варіантів відповіді, з яких лише один правильний. Завдання вважається виконаним, якщо абітурієнт вибрав і позначив правильну відповідь у бланку відповідей А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 виконувати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Уважно прочитайте основу завдання, перегляньте всі варіанти  відповіді й оберіть правильни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снова завдання може бути незакінченим реченням, продовження якого треба шукати серед варіантів відповіді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бираючи правильний варіант відповіді, Ви тим самим робите речення закінченим і правильни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Іноді основа завдання може бути спонукальним реченням, яке починається словами  з’ясуйте, визначте, укажіть тощ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У цьому випадку Ви також маєте вибрати один варіант із запропонованих. І саме цей варіант буде тим, що Ви з’ясували,  визначили, указали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 оцінюється: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За виконання завдань цієї форми можна отримати 0 або 1 тестовий бал: 1 бал, якщо зазначено правильну відповідь; 0 балів, якщо зазначено неправильну відповідь, або більше однієї відповіді, або відповіді не надано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вдання на встановлення відповідності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До кожного завдання подано інформацію, позначену цифрами (ліворуч) і буквами (праворуч). Необхідно встановити відповідність інформації, позначеної цифрами та буквами, тобто утворити логічні пари.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Завдання вважається виконаним, якщо абітурієнт правильно  зробив позначки на перетинах рядків (цифри від 1 до 4) і колонок (букви від А до Д) у таблиці бланка відповідей А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 виконувати: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У таких завданнях Вам буде запропоновано дві колонки інформації.  Явища чи факти, наведені в лівій колонці й позначені цифрами, треба поєднати з явищами чи фактами, наведеними в правій колонці й позначеними літерами. Таким чином утворюються чотири логічні пари.</w:t>
      </w:r>
    </w:p>
    <w:p>
      <w:pPr>
        <w:pStyle w:val="Normal"/>
        <w:ind w:left="-851" w:hanging="0"/>
        <w:rPr/>
      </w:pPr>
      <w:r>
        <w:rPr>
          <w:b/>
          <w:i/>
          <w:sz w:val="28"/>
          <w:szCs w:val="28"/>
        </w:rPr>
        <w:t>Пам’ятайте</w:t>
      </w:r>
      <w:r>
        <w:rPr>
          <w:sz w:val="28"/>
          <w:szCs w:val="28"/>
        </w:rPr>
        <w:t>, що один факт у правій колонці буде зайвим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 оцінюється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Ця форма завдань оцінюється в 0, 1, 2, 3 або 4 тестові бали: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 бал за кожну правильно встановлену відповідність (логічну пару); 0 балів, якщо не зазначено жодної правильної логічної пари або відповіді на завдання не надано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з розгорнутою відповіддю.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Завдання цієї форми передбачає створення власного аргументованого висловлення на дискусійну тему, яке необхідно записати у бланк відповідей Б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 виконувати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 завданнях цієї форми Вам не пропонують варіантів відповіді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важно прочитайте формулювання завдання в тестовому зошиті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Викладіть своє ставлення до наведеного твердження чи  окресленої проблеми, керуючись поданою до завдання інструкцією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ацюйте над власним висловленням на чернетці в тестовому зошиті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Перепишіть роботу на бланк Б.  Ще раз перечитайте написане. За потреби внесіть акуратні виправлення.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З більш детальними рекомендаціями щодо роботи з цією формою завдання Ви можете ознайомитися на нашому сайті у розділі «Методичні поради щодо написання власного висловлення»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 оцінюється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Завдання з розгорнутою відповіддю оцінюється від 0 до 20 тестових балів за критеріями змісту та мовленнєвого оформлення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1. Теза: 0, 1або 2 тестові бали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2. Аргументи: 0, 1або 2 тестові бали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3а. Приклад із літератури чи інших видів мистецтва: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0, 1 або 2 тестові бали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3б. Приклад, що є історичним фактом або випадком із життя: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0, 1 або 2 тестові бали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4. Логічність, послідовність: 0, 1 або 2 тестові бали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5. Висновок: 0, 1 або 2 тестові бали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6а. Орфографія та пунктуація: 0, 1, 2, 3 або 4 тестові бали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6б. Лексика, граматика та стилістика: 0, 1, 2, 3 або 4 тестові бали.</w:t>
      </w:r>
    </w:p>
    <w:p>
      <w:pPr>
        <w:pStyle w:val="Normal"/>
        <w:ind w:left="-851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Бажаємо успіхів!</w:t>
      </w:r>
    </w:p>
    <w:p>
      <w:pPr>
        <w:pStyle w:val="Normal"/>
        <w:ind w:left="-851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3:00Z</dcterms:created>
  <dc:creator>1</dc:creator>
  <dc:description/>
  <cp:keywords/>
  <dc:language>en-US</dc:language>
  <cp:lastModifiedBy>User</cp:lastModifiedBy>
  <cp:lastPrinted>2013-02-21T17:08:00Z</cp:lastPrinted>
  <dcterms:modified xsi:type="dcterms:W3CDTF">2015-12-24T08:08:00Z</dcterms:modified>
  <cp:revision>4</cp:revision>
  <dc:subject/>
  <dc:title>На початку кожної добірки слід вказати регіональний центр та автора добірки</dc:title>
</cp:coreProperties>
</file>